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smykového nakladače pro Zoologickou zahradu Ústí nad Labem, p. o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 xml:space="preserve">Mgr. Ing. Petrem Nedvědickým, primátorem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Cena v Kč bez DPH:</w:t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Samostatně DPH 21%</w:t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Cena v Kč celkem včetně DPH:</w:t>
        <w:tab/>
        <w:tab/>
        <w:t xml:space="preserve">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 – Magistrát města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D63C12-42B2-47D8-A88C-38DC9F7B4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26:00Z</dcterms:created>
  <dc:creator>Veronika Malá Mgr.</dc:creator>
  <dc:description/>
  <dc:language>en-US</dc:language>
  <cp:lastModifiedBy>Wallerová Naďa</cp:lastModifiedBy>
  <cp:lastPrinted>2019-07-22T14:07:00Z</cp:lastPrinted>
  <dcterms:modified xsi:type="dcterms:W3CDTF">2019-08-0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