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Dodávka smykového nakladače pro Zoologickou zahradu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B8CD91-9B17-4AEC-B1C4-E92A97BD8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5:00Z</dcterms:created>
  <dc:creator>Štrymplová Linda</dc:creator>
  <dc:description/>
  <dc:language>en-US</dc:language>
  <cp:lastModifiedBy>Wallerová Naďa</cp:lastModifiedBy>
  <cp:lastPrinted>2017-08-11T06:42:00Z</cp:lastPrinted>
  <dcterms:modified xsi:type="dcterms:W3CDTF">2019-07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