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voz a odstraňování komunálního odpadu pro potřeby Městských služeb Ústí nad Labem, příspěvková organizac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permStart w:id="845367988" w:edGrp="everyone"/>
      <w:r>
        <w:rPr>
          <w:rFonts w:eastAsia="Times New Roman" w:cs="Arial" w:ascii="Arial" w:hAnsi="Arial"/>
          <w:b/>
          <w:bCs/>
          <w:kern w:val="2"/>
        </w:rPr>
        <w:t>Dodavatel</w:t>
      </w:r>
      <w:permEnd w:id="845367988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permStart w:id="2101884560" w:edGrp="everyone"/>
      <w:r>
        <w:rPr>
          <w:rFonts w:eastAsia="Times New Roman" w:cs="Arial" w:ascii="Arial" w:hAnsi="Arial"/>
          <w:kern w:val="2"/>
        </w:rPr>
        <w:t>e-mail:</w:t>
      </w:r>
      <w:permEnd w:id="210188456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permStart w:id="421659261" w:edGrp="everyone"/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permStart w:id="421659261" w:edGrp="everyone"/>
      <w:r>
        <w:rPr>
          <w:rFonts w:eastAsia="Times New Roman" w:cs="Arial" w:ascii="Arial" w:hAnsi="Arial"/>
        </w:rPr>
        <w:t>zástupce dodavatele</w:t>
      </w:r>
      <w:permEnd w:id="42165926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AQ3vhUVvZ997LGDiu2l9jdF1hg4UCQ0Iu/4+M3QZM0/EvbQFtekPakZPAstRoCdMQ6vsTL4N9hZ7iRgdvEwHw==" w:salt="vomTheBN0Wp49e8cNwkO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12A594-D644-49B9-A9E6-BBD75E5AA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08-02T0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