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Miloš Studenovský, </w:t>
            </w:r>
            <w:permStart w:id="1642480856" w:edGrp="everyone"/>
            <w:r>
              <w:rPr>
                <w:rFonts w:cs="Arial" w:ascii="Arial" w:hAnsi="Arial"/>
              </w:rPr>
              <w:t>vedoucí právního odboru Magistrátu města Ústí nad Labem</w:t>
            </w:r>
            <w:permEnd w:id="1642480856"/>
            <w:bookmarkStart w:id="0" w:name="_GoBack"/>
            <w:bookmarkEnd w:id="0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519072251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51907225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voz a odstraňování komunálního odpadu pro potřeby Městských služeb Ústí nad Labem, příspěvková organizac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 xml:space="preserve">V </w:t>
      </w:r>
      <w:permStart w:id="1443898598" w:edGrp="everyone"/>
      <w:r>
        <w:rPr>
          <w:rFonts w:eastAsia="Times New Roman" w:cs="Arial" w:ascii="Arial" w:hAnsi="Arial"/>
          <w:color w:val="000000"/>
        </w:rPr>
        <w:t>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144389859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ToTs0/S0LVhn4zMc/RiyVTdnPmnqWPHw7jhsxh0z72JXah7dMpGNG+8XQ0UgdDoYVk3Q35pdYpROefEHyOX/A==" w:salt="xPnQmqxqskZptY/s0vHT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C42AA5-9C79-408C-BE2E-9A41A4049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94</Words>
  <Characters>291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08-01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