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lynovodní přípojka pro zimní halu pro beachvolejbal“ – zhotovitel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C37DB-B94D-4E57-ADE4-653FB7090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19-08-01T10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