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y a úpravy v prostorách foyer Činoherního studi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bookmarkStart w:id="0" w:name="_GoBack"/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bookmarkStart w:id="1" w:name="_GoBack"/>
      <w:permStart w:id="1257899483" w:edGrp="everyone"/>
      <w:r>
        <w:rPr>
          <w:rFonts w:eastAsia="Times New Roman" w:cs="Arial" w:ascii="Arial" w:hAnsi="Arial"/>
          <w:kern w:val="2"/>
        </w:rPr>
        <w:t>e-mail:</w:t>
      </w:r>
      <w:permEnd w:id="1257899483"/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permStart w:id="1970479222" w:edGrp="everyone"/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permStart w:id="1970479222" w:edGrp="everyone"/>
      <w:r>
        <w:rPr>
          <w:rFonts w:eastAsia="Times New Roman" w:cs="Arial" w:ascii="Arial" w:hAnsi="Arial"/>
        </w:rPr>
        <w:t>zástupce dodavatele</w:t>
      </w:r>
      <w:permEnd w:id="197047922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6D55E7D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6D55E7D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53guGJ9WWH4jUxr98A2h92RuU9YdU2BPDFJV3KECRMURGSyrnwuzJAg9PS5vcVs58xWQhNXzZW56EXHxe2jcng==" w:salt="iQrgyW2NrFMGS+tYG3ZG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52E20C-01F2-44E7-9FB3-700B0DD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Tínková Aneta, Ing.</cp:lastModifiedBy>
  <cp:lastPrinted>2013-08-12T08:00:00Z</cp:lastPrinted>
  <dcterms:modified xsi:type="dcterms:W3CDTF">2019-08-07T13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