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permStart w:id="230493347" w:edGrp="everyone"/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  <w:permEnd w:id="23049334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y a úpravy v prostorách foyer Činoherního studia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permStart w:id="1260145387" w:edGrp="everyone"/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</w:rPr>
        <w:tab/>
        <w:t xml:space="preserve">     otisk razítko</w:t>
        <w:tab/>
        <w:t xml:space="preserve">     </w:t>
      </w:r>
      <w:permEnd w:id="126014538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JxJ6u6YWx0b3qht1BnmX7ShVZBF3EcfdewtWMolSFqvOAts/C4rc+Lv2/v3KfEu3qBLRHD+WosRTznQDYgfjw==" w:salt="a3BM95BpqZ/BU5Q4JRpS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121190-23AC-4EC5-8716-F6DFD52A6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86</Words>
  <Characters>2870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19-08-07T1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