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konstrukce kotelny II. etapa – Domov Velké Březno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15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9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DE856A-D4E7-49D4-98FA-F0B47D7BAC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32</Words>
  <Characters>781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Lysáková Kateřina, Bc.</cp:lastModifiedBy>
  <cp:lastPrinted>2019-01-25T08:28:00Z</cp:lastPrinted>
  <dcterms:modified xsi:type="dcterms:W3CDTF">2019-08-05T12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