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kotelny II. etapa – Domov Velké Březno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CD6553-DE3F-4017-AF38-A35669D14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8-05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