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vrchní střechy objektu  „D“ – Domov pro senior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A48B1-E143-4207-ACFD-80F97C89A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7-29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