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vrchní střechy objektu  „D“ – Domov pro senior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94142E-3B23-45A3-83A9-E0ACD69C7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8-01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