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permStart w:id="1931556690" w:edGrp="everyone"/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  <w:permEnd w:id="193155669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měna dveří ve foyer a přilehlých prostorách Činoherního studia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bookmarkStart w:id="0" w:name="_GoBack"/>
      <w:permStart w:id="2006324818" w:edGrp="everyone"/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bookmarkStart w:id="1" w:name="_GoBack"/>
      <w:permStart w:id="2006324818" w:edGrp="everyone"/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  <w:permEnd w:id="2006324818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OcebwOly0N2P2qKYp7SESvW0F1zFIE17Zza2L67entAMAiTPJeHdDF4/n8ELIsFuVsqgFHs7jcyZj3QqYENluw==" w:salt="B9DZScPB5d0WgXysV9Qp0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3C54C5-688D-45EA-AD64-9165A296AF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88</Words>
  <Characters>2880</Characters>
  <CharactersWithSpaces>33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Tínková Aneta, Ing.</cp:lastModifiedBy>
  <cp:lastPrinted>2016-04-11T08:37:00Z</cp:lastPrinted>
  <dcterms:modified xsi:type="dcterms:W3CDTF">2019-08-12T09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