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varijní opravy podlah v tělocvičnách ZŠ SNP, ZŠ Vojnovičova, ZŠ E. Krásnohorské, ZŠ Stříbrnická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A8E3CB-9928-4710-A700-6057AD831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08-07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