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varijní opravy podlah v tělocvičnách ZŠ SNP, ZŠ Vojnovičova, ZŠ E. Krásnohorské, ZŠ Stříbrnická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A491C-AD4F-4559-A3A7-8DEA7C26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8-07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