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Dodávka a instalace sestavy veřejných grilovacích míst“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Mg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9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F495F7-FE0A-4579-B2B2-7DF09CC50A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32</Words>
  <Characters>784</Characters>
  <CharactersWithSpaces>9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Lysáková Kateřina, Bc.</cp:lastModifiedBy>
  <cp:lastPrinted>2019-01-25T08:28:00Z</cp:lastPrinted>
  <dcterms:modified xsi:type="dcterms:W3CDTF">2019-08-21T10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