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a instalace sestavy veřejných grilovacích míst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AAC9B2-5475-4BE8-9482-E3B96940F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8-21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