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elkoplošná oprava vozovky v ul. Resslova</w:t>
      </w:r>
      <w:r>
        <w:rPr>
          <w:rFonts w:cs="Arial" w:ascii="Arial" w:hAnsi="Arial"/>
          <w:b/>
          <w:kern w:val="2"/>
          <w:lang w:eastAsia="ar-SA"/>
        </w:rPr>
        <w:t>“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  <w:tab/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0BA305-2639-4DE0-A5FD-D6BB5AF9E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19-08-22T06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