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Velkoplošná oprava vozovky v ul. Resslova</w:t>
      </w:r>
      <w:r>
        <w:rPr>
          <w:rFonts w:cs="Arial" w:ascii="Arial" w:hAnsi="Arial"/>
          <w:b/>
          <w:kern w:val="2"/>
          <w:lang w:eastAsia="ar-SA"/>
        </w:rPr>
        <w:t>“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752AC1-1304-46DE-BEF0-BE6F714E6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1</Words>
  <Characters>2840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8-22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