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dveří ve foyer a přilehlých prostorách Činoherního studi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bookmarkStart w:id="0" w:name="_GoBack"/>
      <w:permStart w:id="1460815565" w:edGrp="everyone"/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bookmarkStart w:id="1" w:name="_GoBack"/>
      <w:permStart w:id="1460815565" w:edGrp="everyone"/>
      <w:r>
        <w:rPr>
          <w:rFonts w:eastAsia="Times New Roman" w:cs="Arial" w:ascii="Arial" w:hAnsi="Arial"/>
        </w:rPr>
        <w:t>zástupce dodavatele</w:t>
      </w:r>
      <w:permEnd w:id="1460815565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+dvq737XLKl8I++RuccyS4H0w6JBylUtr6K8T/n75rTHS/NHU+cP3SVG3KsEAzM7LcTlFc1461MioIbSCF0yeg==" w:salt="K8HpvN8fIy92vwpSknXf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491D26-5A98-421D-BA1E-C81403E21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Tínková Aneta, Ing.</cp:lastModifiedBy>
  <cp:lastPrinted>2013-08-12T08:00:00Z</cp:lastPrinted>
  <dcterms:modified xsi:type="dcterms:W3CDTF">2019-08-12T08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