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Šablony 2 pro Modrou školu – DODÁVKA ICT VYBAVEN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572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7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BC8D53-4E79-4903-993F-021B96CF6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5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8-2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