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věření účetních závěrek příspěvkových organizací Statutárního města Ústí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nad Labem za roky 2019 - 2021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667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8.2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111FF0-AE4D-41C7-BA70-ABB7AB887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6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8-1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