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roba a dodávka 62 lavic s věšáky do šaten na Zimním stadio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 xml:space="preserve">vedoucí právního odboru Magistrátu města Ústí </w:t>
      </w:r>
      <w:bookmarkStart w:id="0" w:name="_GoBack"/>
      <w:permStart w:id="97005714" w:edGrp="everyone"/>
      <w:r>
        <w:rPr>
          <w:rFonts w:cs="Arial" w:ascii="Arial" w:hAnsi="Arial"/>
        </w:rPr>
        <w:t>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  <w:permEnd w:id="97005714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L4UNcEgvs6mjwsyWqTBm1ugazNr46tDitx/UvweVfJAhnC/EXnmJnqIs1RaT8g0cRQmq6JqXespQ/6P9AjAvw==" w:salt="PS3ur114F+ie4bX5Q9nL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66CF5-48B2-476C-BB2B-549D31EF4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8-23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