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ýroba a dodávka 62 lavic s věšáky do šaten na Zimním stadionu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permStart w:id="2060471257" w:edGrp="everyone"/>
      <w:permStart w:id="2060471257" w:edGrp="everyone"/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</w:t>
      </w:r>
      <w:bookmarkStart w:id="0" w:name="_GoBack"/>
      <w:bookmarkEnd w:id="0"/>
      <w:r>
        <w:rPr>
          <w:rFonts w:cs="Arial" w:ascii="Arial" w:hAnsi="Arial"/>
          <w:sz w:val="20"/>
        </w:rPr>
        <w:t>tisk razítko</w:t>
        <w:tab/>
        <w:t xml:space="preserve">     </w:t>
      </w:r>
      <w:permEnd w:id="2060471257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1GjqxbfXs5/D1ZjHm3iQZNLJaQee3R388x479RFyZ2ajzdw9Indk6rOY4V9l9/frYCMUJsWrnpRj64uS5BUnvg==" w:salt="14lks+USBh8ultu7BIPN/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EA3B4A-AFCC-4E29-B8CE-91BE30918B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87</Words>
  <Characters>2878</Characters>
  <CharactersWithSpaces>33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Tínková Aneta, Ing.</cp:lastModifiedBy>
  <cp:lastPrinted>2016-04-11T08:37:00Z</cp:lastPrinted>
  <dcterms:modified xsi:type="dcterms:W3CDTF">2019-08-23T08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