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bnova autoparku – dodávka 3 osobních automobil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permStart w:id="1791326025" w:edGrp="everyone"/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numPr>
          <w:ilvl w:val="0"/>
          <w:numId w:val="2"/>
        </w:numPr>
        <w:spacing w:before="0" w:after="120"/>
        <w:ind w:left="1276" w:hanging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utomobil č. 1 (sport utility vehicle)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</w:rPr>
        <w:t>Cena v Kč celkem bez DPH</w:t>
      </w:r>
      <w:r>
        <w:rPr>
          <w:rFonts w:cs="Arial" w:ascii="Arial" w:hAnsi="Arial"/>
          <w:b/>
        </w:rPr>
        <w:t>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276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ní automobil č. 2 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v Kč celkem bez DPH</w:t>
      </w:r>
      <w:r>
        <w:rPr>
          <w:rFonts w:cs="Arial" w:ascii="Arial" w:hAnsi="Arial"/>
          <w:b/>
        </w:rPr>
        <w:t>:</w:t>
        <w:tab/>
        <w:t>……………………………</w:t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276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utomobil č. 3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v Kč celkem bez DPH</w:t>
      </w:r>
      <w:r>
        <w:rPr>
          <w:rFonts w:cs="Arial" w:ascii="Arial" w:hAnsi="Arial"/>
          <w:b/>
        </w:rPr>
        <w:t>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1276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za všechny 3 automobily (hodnocená cena)</w:t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…………………………………..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v Kč celkem včetně DP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……………………………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791326025" w:edGrp="everyone"/>
      <w:r>
        <w:rPr>
          <w:rFonts w:eastAsia="Times New Roman" w:cs="Arial" w:ascii="Arial" w:hAnsi="Arial"/>
        </w:rPr>
        <w:t>zástupce dodavatele</w:t>
      </w:r>
      <w:permEnd w:id="179132602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QlR+Ck0pdaXJoUi+YvRTjkRJTyZgcbINnkHj2CAdIV0l+jD5wISzn0kC5mpxcb/eWNdv5lRCL2a/Xk/aGfIHg==" w:salt="P98L6TJFMS1dzWAkeqWU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8B37CE-9E04-4F3D-8AFB-F629BE6A5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9-24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