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bnova autoparku-dodávka 3 osobních automobilů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permStart w:id="374344270" w:edGrp="everyone"/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sz w:val="20"/>
        </w:rPr>
        <w:t xml:space="preserve">     otisk razítko</w:t>
        <w:tab/>
        <w:t xml:space="preserve">     </w:t>
      </w:r>
      <w:permEnd w:id="37434427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v3ogf7xjGvOSZb9OjpkbGW+nzQmtne2s021bgzEj7Ih4HXtvSguysHVOEoeeqbeQeq8Obfl0VyfDI6tLjs9t5A==" w:salt="ZsMhJFde1T4UAlOi3OYU9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76B228-E448-4434-A1BC-5AC943452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83</Words>
  <Characters>2855</Characters>
  <CharactersWithSpaces>33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Tínková Aneta, Ing.</cp:lastModifiedBy>
  <cp:lastPrinted>2016-04-11T08:37:00Z</cp:lastPrinted>
  <dcterms:modified xsi:type="dcterms:W3CDTF">2019-09-24T1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