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terinární péče pro Centrum pro zvířata v nouzi ve spádové oblasti Statutárního města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permStart w:id="1834641077" w:edGrp="everyone"/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Cena bez DPH za 1 hod. komplexní preventivní a léčebné veterinární péče (včetně dopravy)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firstLine="351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…………………………………………………………</w:t>
      </w:r>
      <w:r>
        <w:rPr>
          <w:rFonts w:eastAsia="Times New Roman" w:cs="Arial" w:ascii="Arial" w:hAnsi="Arial"/>
          <w:b/>
          <w:bCs/>
          <w:kern w:val="2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Cena bez DPH 1 hod. výjezdu nad rámec preventivní a léčebné péče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firstLine="351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permStart w:id="1834641077" w:edGrp="everyone"/>
      <w:r>
        <w:rPr>
          <w:rFonts w:eastAsia="Times New Roman" w:cs="Arial" w:ascii="Arial" w:hAnsi="Arial"/>
        </w:rPr>
        <w:t>zástupce dodavatele</w:t>
      </w:r>
      <w:permEnd w:id="183464107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Ymtqzjjx+U1YT7WncSfRZeTKA7T81BofjLuA7LncdgeoukRC/OXJvw+G3Y3+M4lXDoYKyTY5CBxK8cHRlsV8A==" w:salt="l1AuKJuxemr/ksdXZgxI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3C5035-E944-4235-9D46-E46905BCD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4:00Z</dcterms:created>
  <dc:creator>Veronika Malá Mgr.</dc:creator>
  <dc:description/>
  <dc:language>en-US</dc:language>
  <cp:lastModifiedBy>Tínková Aneta, Ing.</cp:lastModifiedBy>
  <cp:lastPrinted>2013-08-12T08:00:00Z</cp:lastPrinted>
  <dcterms:modified xsi:type="dcterms:W3CDTF">2019-09-27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