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Mgr. Ing. Nedvědickým, primátorem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</w:rPr>
              <w:t>Mgr. Miloš Studenovský, vedoucí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permStart w:id="1538814281" w:edGrp="everyone"/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  <w:permEnd w:id="1538814281"/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zadávacího řízení na podlimitní veřejnou zakázku s názvem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Veterinární péče pro Centrum pro zvířata v nouzi ve spádové oblasti Statutárního města Ústí nad Labem</w:t>
      </w:r>
      <w:r>
        <w:rPr>
          <w:rFonts w:cs="Arial" w:ascii="Arial" w:hAnsi="Arial"/>
          <w:b/>
          <w:kern w:val="2"/>
          <w:u w:val="single"/>
          <w:lang w:eastAsia="ar-SA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bookmarkStart w:id="0" w:name="_GoBack"/>
      <w:permStart w:id="1725850769" w:edGrp="everyone"/>
      <w:r>
        <mc:AlternateContent>
          <mc:Choice Requires="wps">
            <w:drawing>
              <wp:anchor behindDoc="0" distT="0" distB="10795" distL="0" distR="28575" simplePos="0" locked="0" layoutInCell="0" allowOverlap="1" relativeHeight="4" wp14:anchorId="7AAD208D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7AAD208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bookmarkStart w:id="1" w:name="_GoBack"/>
      <w:permStart w:id="1725850769" w:edGrp="everyone"/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  <w:permEnd w:id="1725850769"/>
      <w:bookmarkEnd w:id="1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 wp14:anchorId="242CD00C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 wp14:anchorId="242CD00C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2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/>
    </w:pPr>
    <w:r>
      <w:rPr/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                         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2 – Čestné prohlášení k prokázání základní způsobilosti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rS7fVLdS4XPXktr8Py0T56vMFQonxyWDey/ywThvBY3nu70XddVPZQjhHsVlDoqZnZ/0ZXxy+zrQnVpCoiVoqQ==" w:salt="Hal66PJmCrTyPPC2yveWI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1442D46-42F1-410E-BD59-B5ED8E6A47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91</Words>
  <Characters>2902</Characters>
  <CharactersWithSpaces>338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6:00:00Z</dcterms:created>
  <dc:creator>Veronika Malá Mgr.</dc:creator>
  <dc:description/>
  <dc:language>en-US</dc:language>
  <cp:lastModifiedBy>Tínková Aneta, Ing.</cp:lastModifiedBy>
  <cp:lastPrinted>2016-04-11T08:37:00Z</cp:lastPrinted>
  <dcterms:modified xsi:type="dcterms:W3CDTF">2019-07-12T07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