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Propagační předměty pro Statutární město Ústí nad Labe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permStart w:id="647902595" w:edGrp="everyone"/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permStart w:id="647902595" w:edGrp="everyone"/>
      <w:r>
        <w:rPr>
          <w:rFonts w:eastAsia="Times New Roman" w:cs="Arial" w:ascii="Arial" w:hAnsi="Arial"/>
        </w:rPr>
        <w:t>zástupce dodavatele</w:t>
      </w:r>
      <w:permEnd w:id="647902595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5D09754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5D09754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sKJa2qa4UD4Ioc86APXt4mwgGi7NS9Jil9q+D5Xk98UslOASqdPtLSGJ/CYSN0ik4C1/HFMtLChsd+uKu1aDzg==" w:salt="XL2L25xb4i2KRceeJ/10s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A23C63-156F-4AD2-9DB3-3E4495012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Tínková Aneta, Ing.</cp:lastModifiedBy>
  <cp:lastPrinted>2019-09-17T10:30:00Z</cp:lastPrinted>
  <dcterms:modified xsi:type="dcterms:W3CDTF">2019-09-17T12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