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ropagační předměty pro Statutární město Ústí nad Labem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bookmarkStart w:id="0" w:name="_GoBack"/>
      <w:permStart w:id="1806259288" w:edGrp="everyone"/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bookmarkStart w:id="1" w:name="_GoBack"/>
      <w:permStart w:id="1806259288" w:edGrp="everyone"/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  <w:permEnd w:id="1806259288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eZZLmJ+6BKwJUrj3yufSjHBupEEIOlTd54W5YlyLtdk/445XL4O69g9MEVO0L3+eQtRzZ5YwZB/bY4rJBDpUoQ==" w:salt="dTUILtCtsFVPxq+7NHgE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1F4FE1-6558-4647-8888-26BC27B91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86</Words>
  <Characters>2872</Characters>
  <CharactersWithSpaces>33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Tínková Aneta, Ing.</cp:lastModifiedBy>
  <cp:lastPrinted>2016-04-11T08:37:00Z</cp:lastPrinted>
  <dcterms:modified xsi:type="dcterms:W3CDTF">2019-09-17T12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