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systému nouzové komunikace sestra/klient v 1. a 2. podpodlaží (PP) v Domově pro seniory Dobětice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5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                            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219B0A-AC0D-442E-8C47-FCBDC51CB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9-30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