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Mg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Výměna</w:t>
      </w:r>
      <w:bookmarkStart w:id="0" w:name="_GoBack"/>
      <w:bookmarkEnd w:id="0"/>
      <w:r>
        <w:rPr>
          <w:rFonts w:cs="Arial" w:ascii="Arial" w:hAnsi="Arial"/>
          <w:b/>
          <w:kern w:val="2"/>
          <w:u w:val="single"/>
          <w:lang w:eastAsia="ar-SA"/>
        </w:rPr>
        <w:t xml:space="preserve"> systému nouzové komunikace sestra/klient v 1. a 2. podpodlaží (PP) v Domově pro seniory Dobětice, p. o.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A26F763-3C84-4FE4-897A-5EDBE9BC23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92</Words>
  <Characters>2909</Characters>
  <CharactersWithSpaces>33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Lysáková Kateřina, Bc.</cp:lastModifiedBy>
  <cp:lastPrinted>2016-04-11T08:37:00Z</cp:lastPrinted>
  <dcterms:modified xsi:type="dcterms:W3CDTF">2019-09-30T07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