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voz a odstraňování komunálního odpadu pro potřeby Městských služeb Ústí nad Labem, příspěvková organizac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permStart w:id="1329078936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1329078936" w:edGrp="everyone"/>
      <w:r>
        <w:rPr>
          <w:rFonts w:eastAsia="Times New Roman" w:cs="Arial" w:ascii="Arial" w:hAnsi="Arial"/>
        </w:rPr>
        <w:t>zástupce dodavatele</w:t>
      </w:r>
      <w:permEnd w:id="132907893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Bkg2+rf1F/6hStIeyzVva00TJHT7jB6bBBrm7P3jnIk6K8sQnDCGbf2qjMzIllcFPA0cSri2np/mtjhCZhCBw==" w:salt="cL46oN096+sErfsQJfI4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E4C9B3-3EA4-4D5E-8CF9-B3C6BBE7F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10-14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