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Miloš Studenovský, </w:t>
            </w:r>
            <w:permStart w:id="12005939" w:edGrp="everyone"/>
            <w:r>
              <w:rPr>
                <w:rFonts w:cs="Arial" w:ascii="Arial" w:hAnsi="Arial"/>
              </w:rPr>
              <w:t>vedoucí právního odboru Magistrátu města Ústí nad Labem</w:t>
            </w:r>
            <w:permEnd w:id="12005939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permStart w:id="10895160" w:edGrp="everyone"/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  <w:permEnd w:id="1089516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voz a odstraňování komunálního odpadu pro potřeby Městských služeb Ústí nad Labem, příspěvková organizac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 xml:space="preserve">V </w:t>
      </w:r>
      <w:permStart w:id="662260004" w:edGrp="everyone"/>
      <w:r>
        <w:rPr>
          <w:rFonts w:eastAsia="Times New Roman" w:cs="Arial" w:ascii="Arial" w:hAnsi="Arial"/>
          <w:color w:val="000000"/>
        </w:rPr>
        <w:t>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66226000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j9dFVif/HRPA6aQvon+dkQM42aLBseZaUbPr3h5uhYP3YpnsTD2sPGR+hfJHCG123d1jCXooJm8TGIXbQPErQ==" w:salt="dhCL+QIrgKVhJj1Mxazn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59A191-1A14-484C-9B0A-8829093A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10-14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