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</w:rPr>
        <w:t>Analýzy bazénových vod - II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.</w:t>
        <w:tab/>
        <w:t>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587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58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5E117-8C09-48B3-9567-629D1AD8D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Veronika Malá Mgr.</dc:creator>
  <dc:description/>
  <dc:language>en-US</dc:language>
  <cp:lastModifiedBy>Eflerová Klára, Ing.</cp:lastModifiedBy>
  <cp:lastPrinted>2019-01-25T08:28:00Z</cp:lastPrinted>
  <dcterms:modified xsi:type="dcterms:W3CDTF">2019-11-1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