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Dodávka pomůcek do Učebny IT – KAP 1 – II., 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Část 2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829637-356A-4A29-B19C-511E78AAD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0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12-03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