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odávka pomůcek do Učebny IT – KAP 1 – II., 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Část 4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FD99E1-ACB6-400F-BBFF-B0847656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12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