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arní a podzimní část deratizace kanalizační sítě a aktivních potkaních nor na katastrálním území Statutárního města Ústí nad Labem na období let 2020 a 2021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C55C59-0BEF-415D-842F-A4BF7824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12-12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