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budování parkovacích míst v ul. Hilbertova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B7A2CC-D09A-41FD-B9EF-1A12C5779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1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