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ybudování parkovacích míst v ul. Hilbertova -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5410</wp:posOffset>
                </wp:positionV>
                <wp:extent cx="2314575" cy="81915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3pt;width:182.2pt;height:64.4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B680B4-9877-44EB-BA82-4A0B6AB35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2</Words>
  <Characters>2847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7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1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