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zemního ply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>Domov Velké Březno, příspěvková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MWh dodaného zemního plynu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400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</w:t>
      </w:r>
    </w:p>
    <w:p>
      <w:pPr>
        <w:pStyle w:val="Normal"/>
        <w:spacing w:before="0" w:after="120"/>
        <w:ind w:left="3400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MWh dodaného zemního plynu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0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369B97-4E49-467D-9BE9-1C0C0C24C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1-09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