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zemního plyn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D67941-AEA3-40E0-8581-FF01BC787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1-09T12:38:00Z</cp:lastPrinted>
  <dcterms:modified xsi:type="dcterms:W3CDTF">2020-01-09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