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Londýnská – oprava konstrukce chodníku – 1. etapa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permStart w:id="414460507" w:edGrp="everyone"/>
      <w:r>
        <w:rPr>
          <w:rFonts w:eastAsia="Times New Roman" w:cs="Arial" w:ascii="Arial" w:hAnsi="Arial"/>
          <w:b/>
          <w:bCs/>
          <w:kern w:val="2"/>
        </w:rPr>
        <w:t>Dodavatel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permStart w:id="414460507" w:edGrp="everyone"/>
      <w:r>
        <w:rPr>
          <w:rFonts w:eastAsia="Times New Roman" w:cs="Arial" w:ascii="Arial" w:hAnsi="Arial"/>
        </w:rPr>
        <w:t>zástupce dodavatele</w:t>
      </w:r>
      <w:permEnd w:id="41446050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T0/PYmZfLrxsQ8pWII78/IszKeS1sPe8g+294uku57dvGH3XjH2nQtb3Er5tRIOXr/pFTiK2lZLjqypba8kvBg==" w:salt="qFUwypz2byv7a2YYLExl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E7CA0C-32C7-4CBA-B634-9A4D5BFF0B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Tínková Aneta, Ing.</cp:lastModifiedBy>
  <cp:lastPrinted>2013-08-12T08:00:00Z</cp:lastPrinted>
  <dcterms:modified xsi:type="dcterms:W3CDTF">2020-01-13T15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