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945574718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94557471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Londýnská – oprava konstrukce chodníku – 1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bookmarkStart w:id="0" w:name="_GoBack"/>
      <w:permStart w:id="1601395750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bookmarkStart w:id="1" w:name="_GoBack"/>
      <w:permStart w:id="1601395750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160139575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XYuZht8SYkY7ijGAdZ6XpiXaC9kIfbXhuN7wX/CMXzBK4IZLmwNkD0/qgJK+kXez7D1ED++gHIpl9S07K0myg==" w:salt="MJd6AvmS54O6/kyY/pQB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6AFF3F-007E-4F56-898C-EF73BD9A7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20-01-13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