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stupní – rekonstrukce uličního prostoru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C466EC-D5FC-4457-A9A5-E94A83172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8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01-0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