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5410</wp:posOffset>
                </wp:positionV>
                <wp:extent cx="2314575" cy="8191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3pt;width:182.2pt;height:64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B66ED-1CB7-48E9-83AE-C4C15D2B5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1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