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ýroba a dodávka nábytku do kanceláří Magistrátu města Ústí nad Labem – II.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Mg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80" w:after="8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součtu jednotkových cen v Kč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</w:t>
        <w:tab/>
        <w:tab/>
        <w:tab/>
        <w:tab/>
        <w:t xml:space="preserve">            ………………………….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součtu jednotkových cen v Kč včetně DPH:   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…............................. dne …............ 2020 </w:t>
        <w:tab/>
        <w:tab/>
        <w:t xml:space="preserve">    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422EFC-50A9-4760-9B0F-8AB52D2312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44</Words>
  <Characters>850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Lysáková Kateřina, Bc.</cp:lastModifiedBy>
  <cp:lastPrinted>2013-08-12T08:00:00Z</cp:lastPrinted>
  <dcterms:modified xsi:type="dcterms:W3CDTF">2020-01-20T08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