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roba a dodávka nábytku do kanceláří Magistrátu města Ústí nad Labem –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DDD92C-9255-40A5-88A2-A72923676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7</Words>
  <Characters>2879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01-20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