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ezní ulice – rekonstrukce komunikace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permStart w:id="1149990657" w:edGrp="everyone"/>
      <w:r>
        <w:rPr>
          <w:rFonts w:eastAsia="Times New Roman" w:cs="Arial" w:ascii="Arial" w:hAnsi="Arial"/>
          <w:kern w:val="2"/>
        </w:rPr>
        <w:t>e-mail:</w:t>
      </w:r>
      <w:permEnd w:id="1149990657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bez DPH (ZD pro 21 % DPH)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permStart w:id="1531522423" w:edGrp="everyone"/>
      <w:r>
        <w:rPr>
          <w:rFonts w:cs="Arial" w:ascii="Arial" w:hAnsi="Arial"/>
        </w:rPr>
        <w:t>DPH 21 %                                                               ……….,…. Kč</w:t>
      </w:r>
      <w:permEnd w:id="1531522423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permStart w:id="1915831122" w:edGrp="everyone"/>
      <w:r>
        <w:rPr>
          <w:rFonts w:cs="Arial" w:ascii="Arial" w:hAnsi="Arial"/>
        </w:rPr>
        <w:t>(Slovy: „……………………………………………………………………………………….“)</w:t>
      </w:r>
      <w:permEnd w:id="1915831122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í vstupních podkladů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permStart w:id="2099118502" w:edGrp="everyone"/>
      <w:r>
        <w:rPr>
          <w:rFonts w:cs="Arial" w:ascii="Arial" w:hAnsi="Arial"/>
        </w:rPr>
        <w:t>DPH 21 %                                                               ……….,…. Kč</w:t>
      </w:r>
      <w:permEnd w:id="2099118502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permStart w:id="1171927374" w:edGrp="everyone"/>
      <w:r>
        <w:rPr>
          <w:rFonts w:cs="Arial" w:ascii="Arial" w:hAnsi="Arial"/>
        </w:rPr>
        <w:t>(Slovy: „……………………………………………………………………………………….“)</w:t>
      </w:r>
      <w:permEnd w:id="1171927374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dokumentace pro územní rozhodnutí a stavební povolení (DÚR/DSP):</w:t>
      </w:r>
    </w:p>
    <w:p>
      <w:pPr>
        <w:pStyle w:val="ListParagraph"/>
        <w:tabs>
          <w:tab w:val="clear" w:pos="708"/>
          <w:tab w:val="left" w:pos="0" w:leader="none"/>
          <w:tab w:val="left" w:pos="300" w:leader="none"/>
        </w:tabs>
        <w:spacing w:before="60" w:after="60"/>
        <w:ind w:left="100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permStart w:id="2023651298" w:edGrp="everyone"/>
      <w:r>
        <w:rPr>
          <w:rFonts w:cs="Arial" w:ascii="Arial" w:hAnsi="Arial"/>
        </w:rPr>
        <w:t>DPH 21 %                                                               ……….,…. Kč</w:t>
      </w:r>
      <w:permEnd w:id="2023651298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permStart w:id="1090258311" w:edGrp="everyone"/>
      <w:r>
        <w:rPr>
          <w:rFonts w:cs="Arial" w:ascii="Arial" w:hAnsi="Arial"/>
        </w:rPr>
        <w:t>(Slovy: „……………………………………………………………………………………….“)</w:t>
      </w:r>
      <w:permEnd w:id="1090258311"/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kon inženýrské činnosti pro zajištění vydání sloučeného územního rozhodnutí a stavebního povolení na provádění stavby:</w:t>
      </w:r>
    </w:p>
    <w:p>
      <w:pPr>
        <w:pStyle w:val="ListParagraph"/>
        <w:spacing w:before="60" w:after="6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</w:rPr>
      </w:pPr>
      <w:permStart w:id="751978214" w:edGrp="everyone"/>
      <w:r>
        <w:rPr>
          <w:rFonts w:cs="Arial" w:ascii="Arial" w:hAnsi="Arial"/>
        </w:rPr>
        <w:t>DPH 21 %                                                               ……….,…. Kč</w:t>
      </w:r>
      <w:permEnd w:id="751978214"/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předaných rozpočtů zadaných prací.       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</w:rPr>
      </w:pPr>
      <w:permStart w:id="2053054175" w:edGrp="everyone"/>
      <w:r>
        <w:rPr>
          <w:rFonts w:cs="Arial" w:ascii="Arial" w:hAnsi="Arial"/>
        </w:rPr>
        <w:t>(Slovy: ……………………………………………………………………………………….“)</w:t>
      </w:r>
      <w:permEnd w:id="2053054175"/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pJ9B+HyFFCUW/hJIy4jvDU4Z7Ka9gK/xA0CgHYTqOX3f8QCNNxDKut1jX/q/OZ7nPKRYQ/QuBg3HSUw2GQhRQ==" w:salt="uCMQI+yv+B0bAyMnkhyn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EE233C-9122-4C5F-9EDE-5C6668470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20-01-22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