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717905833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71790583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ulice – rekonstrukce komunikace“ -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</w:t>
      </w:r>
      <w:bookmarkStart w:id="0" w:name="_GoBack"/>
      <w:bookmarkEnd w:id="0"/>
      <w:r>
        <w:rPr>
          <w:rFonts w:eastAsia="Times New Roman" w:cs="Arial" w:ascii="Arial" w:hAnsi="Arial"/>
        </w:rPr>
        <w:t>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1121730862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permStart w:id="1121730862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12173086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Kwgt0IEwZjwZqmn/8B0T941KGivqyf1RACPfimHSjqAPSCM/FT5KEcnlqdW1Yo+RGiK2pKkyBxtB8X1yJvJuA==" w:salt="hlvovvATPqqMaSpEhZfl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F18240-CD3C-48BD-98F4-EDD9EEF5D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3</Words>
  <Characters>2850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20-01-22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