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opravy opěrných zd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4140</wp:posOffset>
                </wp:positionV>
                <wp:extent cx="2314575" cy="8382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2pt;width:182.2pt;height:65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658846-D4EB-4D56-8942-815E35B66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1-2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